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ildreth House Design Review Te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February 8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11:0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0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port on ope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1:10 AM…………………. HH review of bid design  with LLB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 2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Summarize action items &amp; draft report to T3HCC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11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Posted 01/28/2016 @ 3:02 pm by JR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3:00Z</dcterms:created>
  <dc:creator/>
  <dc:description/>
  <cp:keywords/>
  <dc:language>en-US</dc:language>
  <cp:lastModifiedBy>TownClerk</cp:lastModifiedBy>
  <dcterms:modified xsi:type="dcterms:W3CDTF">2016-01-28T20:03:00Z</dcterms:modified>
  <cp:revision>2</cp:revision>
  <dc:subject/>
  <dc:title>Hildreth House Design Review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